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2</w:t>
        <w:tab/>
        <w:tab/>
        <w:tab/>
        <w:tab/>
        <w:tab/>
        <w:t>Przeworsk, dnia 19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artykułów biurow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w   załączniku nr.2 formularz cenow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skreśla się pozycję nr. 21 i 22 – ( powyższych pozycji proszę nie wypełniać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 pozycjach 23,52,70,94 ,127 i 137- ilość kartek wynosi 80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 pozycji 77 , 134  skreśla się zapis „100 karte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2-07-19T11:15:00Z</dcterms:modified>
  <cp:revision>24</cp:revision>
  <dc:subject/>
  <dc:title>Nr sprawy SP ZOZ ZZP 2400/11/12</dc:title>
</cp:coreProperties>
</file>